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Ярославль (4852)69-52-93</w:t>
      </w:r>
    </w:p>
    <w:p>
      <w:pPr>
        <w:sectPr>
          <w:type w:val="nextPage"/>
          <w:pgSz w:w="11906" w:h="16838"/>
          <w:pgMar w:left="1134" w:right="851" w:gutter="0" w:header="0" w:top="360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Единый адрес:</w:t>
      </w:r>
      <w:r>
        <w:rPr>
          <w:rFonts w:eastAsia="Times New Roman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  <w:lang w:val="en-US"/>
          </w:rPr>
          <w:t>kim</w:t>
        </w:r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</w:rPr>
          <w:t>@nt-rt.ru</w:t>
        </w:r>
      </w:hyperlink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ЗАКАЗА КТП НАРУЖНОЙ УСТАНОВКИ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:  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  ____________________________________________________________________________________</w:t>
      </w:r>
    </w:p>
    <w:p>
      <w:pPr>
        <w:pStyle w:val="Normal"/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лефон/факс:  _______________________________________________________________________________________</w:t>
      </w:r>
    </w:p>
    <w:tbl>
      <w:tblPr>
        <w:tblW w:w="105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57"/>
        <w:gridCol w:w="502"/>
        <w:gridCol w:w="571"/>
        <w:gridCol w:w="122"/>
        <w:gridCol w:w="245"/>
        <w:gridCol w:w="14"/>
        <w:gridCol w:w="186"/>
        <w:gridCol w:w="101"/>
        <w:gridCol w:w="548"/>
        <w:gridCol w:w="7"/>
        <w:gridCol w:w="16"/>
        <w:gridCol w:w="77"/>
        <w:gridCol w:w="408"/>
        <w:gridCol w:w="86"/>
        <w:gridCol w:w="257"/>
        <w:gridCol w:w="97"/>
        <w:gridCol w:w="346"/>
        <w:gridCol w:w="34"/>
        <w:gridCol w:w="571"/>
        <w:gridCol w:w="590"/>
        <w:gridCol w:w="1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Т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ковая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ная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ная с секционирова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2" w:first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вода В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вода Н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КТП, к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на стороне ВН, кВ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на стороне НН, кВ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ансформатор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формато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Г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силового трансформатор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/У-0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У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рансформатора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ики в УВН, наличие и тип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О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Н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ики в РУНН, наличие и тип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О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Н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ционный аппарат УВН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динител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. нагрузки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хран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ционный аппарат РУНН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выключател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динител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защиты отходящих линий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выключатели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ильники-предохран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 и количество отходящих линий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и учета электроэнергии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й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фидерный учет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 уличного освещен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зашивочных панелей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инкованный лист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ерное порошковое покры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шиновки и сборных шин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юми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аппаратура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ТП в заказе, шт.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лания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0:00Z</dcterms:created>
  <dc:creator>http://kurganemi.nt-rt.ru</dc:creator>
  <dc:description/>
  <cp:keywords/>
  <dc:language>en-US</dc:language>
  <cp:lastModifiedBy>1068339</cp:lastModifiedBy>
  <cp:lastPrinted>2016-04-06T15:35:00Z</cp:lastPrinted>
  <dcterms:modified xsi:type="dcterms:W3CDTF">2017-11-20T11:12:00Z</dcterms:modified>
  <cp:revision>8</cp:revision>
  <dc:subject>КЗЭМИ || Опросный лист на комплектные трансформаторные подстанции. Карта заказа на КТП. Продажа оборудования производства изготовителя Курганский завод электромонтажных изделий, КЗЕМИ, KZEMI. Производитель Курган. Дилер ГКНТ. Поставка Россия и Казахстан.</dc:subject>
  <dc:title>Опросный лист на комплектные трансформаторные подстанции. Карта заказа на КТП. Продажа оборудования производства изготовителя в России. Дилер ГКНТ. Поставка Россия и Казахстан.</dc:title>
</cp:coreProperties>
</file>